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</w:rPr>
        <w:t>МБОУ «Георгиевская средняя общеобразовательная школа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4480" cy="2078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внеурочной деятельности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 9 класс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Секреты грамотного письма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авитель: Мендубаева О.Б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 литератур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pacing w:val="2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ведение в качестве итоговой формы аттестации по русскому языку в 9 классе новой формы, частями которой задаются новые требования к качеству подготовки выпускников, ставит нас перед необходимостью пере</w:t>
        <w:softHyphen/>
        <w:t xml:space="preserve">смотра системы предэкзаменационной подготовки учащихся 9 классо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2"/>
          <w:sz w:val="28"/>
          <w:szCs w:val="28"/>
        </w:rPr>
        <w:t>Наша задача сегодня – разобраться в причинах неуспехов школьников, выде</w:t>
        <w:softHyphen/>
        <w:t>лить проблемы, находящиеся в компетентности учителя русского языка и ли</w:t>
        <w:softHyphen/>
        <w:t>тературы, и искать адекватные способы их решения, поскольку предыдущие формы, методы, приемы подготовки к экзамену, какими бы они ни казались хо</w:t>
        <w:softHyphen/>
        <w:t>рошими, привычными и т.д., оказались недостаточным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анный курс </w:t>
      </w:r>
      <w:r>
        <w:rPr>
          <w:b/>
          <w:i/>
          <w:color w:val="000000"/>
          <w:spacing w:val="-2"/>
          <w:sz w:val="28"/>
          <w:szCs w:val="28"/>
        </w:rPr>
        <w:t xml:space="preserve">актуален, </w:t>
      </w:r>
      <w:r>
        <w:rPr>
          <w:color w:val="000000"/>
          <w:spacing w:val="-2"/>
          <w:sz w:val="28"/>
          <w:szCs w:val="28"/>
        </w:rPr>
        <w:t>открывает новые возможности для углубления содержания лингвистического образования. Он способствует практической подготовке учащихся к сдаче ОГЭ по русскому языку, к успешному прохождению итогового контроля по завершении основного  образования, призван помочь в дальнейшей учебной и профессиональной деятельности, так как грамотность – залог успешности человека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статочно высокая степень научности (опора на вузовские учебники, специальную литературу) должна обеспечить условия для осознанного усвоения трудных вопросов орфографии, поскольку разговор об уже известных правилах ведется на качественно новом уровне. В ходе работы не просто перечисляются вопросы и даются ответы на них, а описываются отдельные трудности русской орфографии на фоне общей системы русского правописания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этого элективный курс направлен на организацию </w:t>
      </w:r>
      <w:r>
        <w:rPr>
          <w:spacing w:val="-2"/>
          <w:sz w:val="28"/>
          <w:szCs w:val="28"/>
        </w:rPr>
        <w:t>систематичной работы над пониманием текста и способами его выражения, а также практического применения полу</w:t>
        <w:softHyphen/>
        <w:t>ченных знаний и умений в ситуации необходимости самостоятельного по</w:t>
        <w:softHyphen/>
        <w:t>строения собственного высказы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учащихся 9-х классов к прохождению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авыков, обеспечивающих успешное прохождение итоговой аттес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я обучающихся ориентироваться в многообразных явлениях письма, выбирать из правил соответствующее конкретному правописа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учение созданию текста типа речи рассуждение с учетом основных признаков текста: смысловой и грамматической целостности, подчиненности коммуникатив</w:t>
        <w:softHyphen/>
        <w:t>ной задаче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ширить навыки самостоятельной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навыки работы со справочной литератур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навыки исследовательской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ить самоанализу, применять знания в практическ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занятий учащиеся должны научиться: 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/>
      </w:pPr>
      <w:r>
        <w:rPr>
          <w:sz w:val="28"/>
          <w:szCs w:val="28"/>
        </w:rPr>
        <w:t>работать с тестовыми заданиями (внимательно читать формулировку задания  и понимать его смысл (без возможности обратиться за консультацией к учителю);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следовать инструкциям, сопровождающим задание;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 типы тестовых заданий;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оваться в полях заполняемого на экзамене бланка;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мечать в бланке вариант ответа;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сочинения части С 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ать текст изложения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урс составляет 68 часов в год, состоит из трех частей.  1 часть «Сжатое изложение», 2 часть «Сочинение – рассуждение», 3 часть «Тестовые задания 2-8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примерный характер, каждый тематический блок может использоваться, расширяться и углубляться с учетом интересов обучающихся.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ознание эстетической ценности русского языка; уважительное отношение к родному слову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0"/>
          <w:color w:val="000000"/>
          <w:sz w:val="28"/>
          <w:szCs w:val="28"/>
        </w:rPr>
        <w:t>умение </w:t>
      </w:r>
      <w:r>
        <w:rPr>
          <w:rStyle w:val="C16"/>
          <w:i/>
          <w:iCs/>
          <w:color w:val="000000"/>
          <w:sz w:val="28"/>
          <w:szCs w:val="28"/>
        </w:rPr>
        <w:t>чувствовать</w:t>
      </w:r>
      <w:r>
        <w:rPr>
          <w:rStyle w:val="C30"/>
          <w:color w:val="000000"/>
          <w:sz w:val="28"/>
          <w:szCs w:val="28"/>
        </w:rPr>
        <w:t> красоту и выразительность речи, </w:t>
      </w:r>
      <w:r>
        <w:rPr>
          <w:rStyle w:val="C16"/>
          <w:i/>
          <w:iCs/>
          <w:color w:val="000000"/>
          <w:sz w:val="28"/>
          <w:szCs w:val="28"/>
        </w:rPr>
        <w:t>стремление </w:t>
      </w:r>
      <w:r>
        <w:rPr>
          <w:rStyle w:val="C3"/>
          <w:color w:val="000000"/>
          <w:sz w:val="28"/>
          <w:szCs w:val="28"/>
        </w:rPr>
        <w:t>к совершенствованию собственной реч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любовь</w:t>
      </w:r>
      <w:r>
        <w:rPr>
          <w:rStyle w:val="C30"/>
          <w:color w:val="000000"/>
          <w:sz w:val="28"/>
          <w:szCs w:val="28"/>
        </w:rPr>
        <w:t> и </w:t>
      </w:r>
      <w:r>
        <w:rPr>
          <w:rStyle w:val="C16"/>
          <w:i/>
          <w:iCs/>
          <w:color w:val="000000"/>
          <w:sz w:val="28"/>
          <w:szCs w:val="28"/>
        </w:rPr>
        <w:t>уважение</w:t>
      </w:r>
      <w:r>
        <w:rPr>
          <w:rStyle w:val="C3"/>
          <w:color w:val="000000"/>
          <w:sz w:val="28"/>
          <w:szCs w:val="28"/>
        </w:rPr>
        <w:t> к Отечеству, его языку, культур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интерес</w:t>
      </w:r>
      <w:r>
        <w:rPr>
          <w:rStyle w:val="C30"/>
          <w:color w:val="000000"/>
          <w:sz w:val="28"/>
          <w:szCs w:val="28"/>
        </w:rPr>
        <w:t> к чтению, к ведению диалога с автором текста; </w:t>
      </w:r>
      <w:r>
        <w:rPr>
          <w:rStyle w:val="C16"/>
          <w:i/>
          <w:iCs/>
          <w:color w:val="000000"/>
          <w:sz w:val="28"/>
          <w:szCs w:val="28"/>
        </w:rPr>
        <w:t>потребность</w:t>
      </w:r>
      <w:r>
        <w:rPr>
          <w:rStyle w:val="C3"/>
          <w:color w:val="000000"/>
          <w:sz w:val="28"/>
          <w:szCs w:val="28"/>
        </w:rPr>
        <w:t> в чтен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интерес</w:t>
      </w:r>
      <w:r>
        <w:rPr>
          <w:rStyle w:val="C3"/>
          <w:color w:val="000000"/>
          <w:sz w:val="28"/>
          <w:szCs w:val="28"/>
        </w:rPr>
        <w:t> 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осознание</w:t>
      </w:r>
      <w:r>
        <w:rPr>
          <w:rStyle w:val="C3"/>
          <w:color w:val="000000"/>
          <w:sz w:val="28"/>
          <w:szCs w:val="28"/>
        </w:rPr>
        <w:t> ответственности за произнесённое и написанное слово.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амостоятельно формулировать тему и цели урок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льзоваться словарями, справочникам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уществлять анализ и синтез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роить рассуждения;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давать вопросы.</w:t>
      </w:r>
    </w:p>
    <w:p>
      <w:pPr>
        <w:pStyle w:val="Normal"/>
        <w:ind w:left="-180" w:firstLine="709"/>
        <w:jc w:val="center"/>
        <w:rPr/>
      </w:pPr>
      <w:r>
        <w:rPr>
          <w:b/>
          <w:sz w:val="28"/>
          <w:szCs w:val="28"/>
        </w:rPr>
        <w:t>Содержание курса «Секреты грамотного письма. Подготовка   к  ОГЭ»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Структура экзаменационной работы в формате ОГЭ.</w:t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и вид заданий. Знакомство с демонстрационным вариантом 2025. Особенности заполнения бланков экзаменационной работы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2. Знакомство с критериями оценки выполнения заданий с развернутым ответом. Задание 1. Сжатое изложение. Требования к полноте и правильности записи развернутого ответа. Что такое микротема. Учимся находить микротемы исходного текста. Абзацное членение текста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3. Задание 1. Сжатое изложение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кое сжатие (компрессия) текста. Приемы сжатия текста. Отработка приёма    ИСКЛЮЧЕНИЕ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4.Задание 1. Сжатое изложение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ы сжатия текста. Отработка приёма ОБОБЩЕНИЕ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5. Задание 1. Сжатое изложение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ы сжатия текста. Отработка приема УПРОЩЕНИЕ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6. Задание 1. Выбор приемов сжатия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7. Задание 1. Написание изложения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8. Задание 9. Сочинение на лингвистическую тему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ки задания 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9.1. Структура сочинения на лингвистическую тему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9. Задание 9. Учимся формулировать тезис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тезиса. Этапы выделения тезиса. 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10. Задание 9. Учимся аргументировать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ргументов. Виды аргументов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11. Задание 9. Учимся писать вывод сочинения на лингвистическую тему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водов в сочинении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14. Отработка навыка написания сочинения на лингвистическ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актические ошибки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фактических ошибок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Речевые ошибки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ечевых ошибок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Грамматические ошибки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грамматических ошибок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нимание текста. 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 разных стилей. Понятие стиля и типа речи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Лексическое значение слова. 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ексики. Прямое и переносное значение слова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ыразительные средства. Задание 7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Тропы и фигуры речи. Метафора. Антитеза. Синекдоха. Олицетворение.  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Синонимы. Задание 8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ятие нейтральных синонимов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23. Правописание корней. Задание 5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корней с чередованием, с безударной гласной в корне слова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24. Правописание приставок. Задание 5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 пре и при, приставок на звонкие и глухие согласные, неизменяемых на письме.</w:t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>25. Правописание суффиксов. Задание 5.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  <w:t>Правописание суффиксов глаголов, причастий, деепричастий, прилагательных, существительных, наречий.</w:t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>26. Знаки препинания в простом осложненном предложении. Задание 3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обращениях, вводных словах и предложениях, вставных конструкциях.</w:t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>27. Знаки препинания в сложносочиненном предложении. Задание 3.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  <w:t>28. Сложноподчиненное предложение.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  <w:t>29. Знаки препинания в сложноподчиненном предложении. Задание 3.</w:t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>30. Словосочетание. Задание 4.</w:t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>31. Грамматическая основа предложения. Задание 2.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  <w:t>32. Простое осложненное предложение. Задание 3,4</w:t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>33. Сложные бессоюзные предложения. Задание 3.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  <w:t>34. Сложные предложения с различными видами связи. Синтаксический анализ сложного предложения. Задания 3.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креты грамотного письма. Подготовка   к ОГЭ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8"/>
        <w:gridCol w:w="2912"/>
        <w:gridCol w:w="1417"/>
        <w:gridCol w:w="2319"/>
        <w:gridCol w:w="856"/>
        <w:gridCol w:w="859"/>
      </w:tblGrid>
      <w:tr>
        <w:trPr>
          <w:trHeight w:val="2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часов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заменационной работы в формате ОГЭ. Число и вид заданий. Знакомство с демонстрационным вариантом 2025. Особенности заполнения бланков экзамена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демонстрационным вариантом, бланками ответ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группах, анализ сочинен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Сжатое изложение. Приемы сжатия текста. Отработка приёма ОБ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Сжатое изложение. Приемы сжатия текста. Отработка приема УПРО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1. Выбор приемов сжа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, излож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екста, оцени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.1. Сочинение на лингвистическую тему. Критерии оценки задания 9.1. Структура сочинения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ы сочинения, анализ текс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.1. Учимся формулировать тез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9.1. Учимся аргументирова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.1. Учимся писать вывод сочинения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.2.  Сочинение-рассуждение по тексту. Критерии оцен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.2, 9.3 Учимся формулировать тезис сочинения-рас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.2, 9.3 Учимся аргументиро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.2, 9.3 Учимся писать вывод сочинения-рас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текста. Задание 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остность текста. Задание 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лечение информации. Задание 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онимы. Антонимы. Омонимы. Задание 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ое значение слова. Задание 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. Лексический анализ с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. Задание 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. Задание 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корней. Задание 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. Задание 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. Задание 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простом осложненном предложении. Задание 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сложносочиненном предложении. Задание 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. Задание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. Задание 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ческая основа предложения. Задание 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. Задание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бессоюзные предложения. Задание 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личными видами связи. Синтаксический анализ сложного предложения. Задание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, материал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улько И.П.,Степанова Л.С. Государственная итоговая аттестация - 2025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В.П.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ьвова С.И., Замураева Т.И. ГИА 2024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аева Г.Т. Русский язык. 9 класс. Типовые тестовые задания: Государственная итоговая аттестация (в новой форме) ГИА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териалы сайта ФИПИ. </w:t>
      </w:r>
      <w:hyperlink r:id="rId3">
        <w:r>
          <w:rPr>
            <w:rStyle w:val="InternetLink"/>
          </w:rPr>
          <w:t>http://www.fipi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учащихся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31">
    <w:name w:val="c31"/>
    <w:basedOn w:val="Style14"/>
    <w:qFormat/>
    <w:rPr/>
  </w:style>
  <w:style w:type="character" w:styleId="C3">
    <w:name w:val="c3"/>
    <w:basedOn w:val="Style14"/>
    <w:qFormat/>
    <w:rPr/>
  </w:style>
  <w:style w:type="character" w:styleId="C30">
    <w:name w:val="c30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50:00Z</dcterms:created>
  <dc:creator>Admin</dc:creator>
  <dc:description/>
  <cp:keywords/>
  <dc:language>en-US</dc:language>
  <cp:lastModifiedBy>USER</cp:lastModifiedBy>
  <dcterms:modified xsi:type="dcterms:W3CDTF">2025-02-18T16:14:00Z</dcterms:modified>
  <cp:revision>56</cp:revision>
  <dc:subject/>
  <dc:title>ОПЫТ ПОДГОТОВКИ УЧАЩИХСЯ 9 КЛАССОВ</dc:title>
</cp:coreProperties>
</file>